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для курсов ПК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Технология разработки музыкального решения в эстрадном, цирковом, театрализованном номере (жанр). Анализ известных образцов (Куртеманша, Марсо, Енгибарова, Гнеушева и др.). </w:t>
      </w:r>
      <w:r>
        <w:rPr>
          <w:i/>
        </w:rPr>
        <w:t>Лекции и практические занятия от 16 до 40 а\ч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/>
        <w:t xml:space="preserve">Анализ музыкально-поэтического художественного текста. Методы сценического воплощения песни, создания музыкально-поэтической композиции, музыкальное решение литературно-поэтического вечера. </w:t>
      </w:r>
      <w:r>
        <w:rPr>
          <w:i/>
        </w:rPr>
        <w:t>Лекции и практические занятия от 16 до 40 а\ч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/>
        <w:t xml:space="preserve">Специфика музыкального ряда в театрализованных представлениях, праздниках, шоу-программах. Методы составления программ на основе автономных музыкальных номеров и проблема целостности. </w:t>
      </w:r>
      <w:r>
        <w:rPr>
          <w:i/>
        </w:rPr>
        <w:t>Лекции от 16 до 40 а\ч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/>
        <w:t xml:space="preserve">Углубленное изучение музыки для режиссеров немузыкальных театров. Интонация в музыки и речи – носитель «эмоционального» смысла. Изучение специфики интервалов (секунды, терции, кварты, квинты, сексты, септимы, октавы) на аудио и видео примерах. Влияния интервалов на образ и форму визуального ряда (сценографию, пластику). </w:t>
      </w:r>
      <w:r>
        <w:rPr>
          <w:i/>
        </w:rPr>
        <w:t>Слуховые и пластические тренинги от 16 до 40 а\ч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>
          <w:szCs w:val="28"/>
        </w:rPr>
        <w:t xml:space="preserve">Музыкальная и пластическая фразировка. Ладовая модель зарождения и развития конфликта в музыке. Мажор и минор, отражение их качеств в музыке. Понятие пластического эквивалента музыки. </w:t>
      </w:r>
      <w:r>
        <w:rPr>
          <w:i/>
        </w:rPr>
        <w:t>Слуховые и пластические тренинги от 16 до 40 а\ч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/>
        <w:t xml:space="preserve">Ритм, темп. Способы пластического выражения характера ритмов. Ритмическая партитура характера персонажа. </w:t>
      </w:r>
      <w:r>
        <w:rPr>
          <w:i/>
        </w:rPr>
        <w:t>Актерские, ритмические, пластические тренинги от 16 до 40 а\ч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/>
        <w:t xml:space="preserve">Актерско-режиссерские тренинги на основе музыкальной драматургии. Жанр музыкально-пластической миниатюры. </w:t>
      </w:r>
      <w:r>
        <w:rPr>
          <w:i/>
        </w:rPr>
        <w:t>Слуховые и пластические тренинги от 32 до 72 а\ч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Актерско-режиссерские тренинги на основе музыкальной драматургии. Анализ содержания музыкальных форм (рондо, фуга, сонатная форма, вариации и др.) и методы их сценического воплощения. </w:t>
      </w:r>
      <w:r>
        <w:rPr>
          <w:i/>
        </w:rPr>
        <w:t>Слуховые и пластические тренинги от 32 до 72 а\ч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Изучение наследия Г. Мацкявичюса и М. Тенисона – основателей направления «пластической драмы». Анализ музыкального,  пластического, сценографического решений спектаклей Мацкявичюса «Преодоление», «Звезда и смерть Хоакина Мурьеты», «Красный конь» и др., М. Тенисона (названия по согласованию с автором). </w:t>
      </w:r>
      <w:r>
        <w:rPr>
          <w:i/>
        </w:rPr>
        <w:t>Лекции и аналитические тренинги. От 16 до 40 а\ч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пецифика использования музыкальных стилей в пластическом спектакле, миниатюре. Что необходимо знать об образном содержании музыки различных стилей? Отражение ведущих идей эпохи в музыкальном стиле. </w:t>
      </w:r>
      <w:r>
        <w:rPr>
          <w:i/>
        </w:rPr>
        <w:t>Лекции и аналитические тренинги. От 16 до 40 а\ч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/>
        <w:t xml:space="preserve">Методы создания музыкального решения полнометражного спектакля. Жанрово-стилистический комплекс и лейтмотивная система. Способы выделения кульминаций и архитектоника спектакля. </w:t>
      </w:r>
      <w:r>
        <w:rPr>
          <w:i/>
        </w:rPr>
        <w:t>Лекции и аналитические тренинги от 16 до 32 а\ч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/>
        <w:t xml:space="preserve">Обзорный курс «Мировая художественная культура как системное целое». Лекции о взаимосвязи всех искусств (музыка, живопись, архитектура, театр) в исторической хронологии с древнейших времен по 21 век. </w:t>
      </w:r>
      <w:r>
        <w:rPr>
          <w:i/>
        </w:rPr>
        <w:t>Объем курса: 10 лекций по 4 а\ч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/>
        <w:t xml:space="preserve">Специфика музыкального оформления в особом театре (спектакли с участием слабослышащих, умственно отсталых актеров, людей с поражениями ЦНС, ЦП, синдромом Дауна и т.п.). </w:t>
      </w:r>
      <w:r>
        <w:rPr>
          <w:i/>
        </w:rPr>
        <w:t>Просмотр и анализ спектаклей, лекции от 16 до 32 а\ч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 xml:space="preserve">Технология и принципы музыкального подбора и монтажа в компилятивных музыкальных рядах. Изучение основ использования специальных компьютерных программ для монтажа аудио и видео фрагментов. </w:t>
      </w:r>
      <w:r>
        <w:rPr>
          <w:i/>
        </w:rPr>
        <w:t xml:space="preserve">Практические занятия от 16 до 32 а\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color w:val="FF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333333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333333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3:00Z</dcterms:created>
  <dc:creator>Great Babich</dc:creator>
  <dc:description/>
  <cp:keywords/>
  <dc:language>en-US</dc:language>
  <cp:lastModifiedBy>Great Babich</cp:lastModifiedBy>
  <dcterms:modified xsi:type="dcterms:W3CDTF">2013-12-06T09:59:00Z</dcterms:modified>
  <cp:revision>4</cp:revision>
  <dc:subject/>
  <dc:title/>
</cp:coreProperties>
</file>